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Uchwała Nr XVI/91/04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Rady Gminy Kruszyna 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</w:t>
      </w:r>
      <w:r>
        <w:rPr/>
        <w:t>z dnia 16.12.2004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w sprawie zatwierdzenia ,,Gminnego Programu Profilaktyki i Rozwiązywania Problemów Alkoholowych na 2005rok”.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ab/>
        <w:t>Na podstawie Art. 1, 2, 4</w:t>
      </w:r>
      <w:r>
        <w:rPr>
          <w:vertAlign w:val="superscript"/>
        </w:rPr>
        <w:t>1</w:t>
      </w:r>
      <w:r>
        <w:rPr/>
        <w:t xml:space="preserve"> ust. 2 i ust. 5  ustawy z dnia 26 października 1982r., o wychowaniu w trzeźwości i przeciwdziałaniu alkoholizmowi / Dz.U. z 2002r. Nr 147 poz. 1231 z późn. zm. / oraz art. 18 ust. 2 pkt 15  ustawy z dnia 8 marca 1990r o samorządzie gminnym / Dz.U.Nr 142 poz. 1591 z 2001r z późn. zm. / Rada Gminy uchwala co następuje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§ 1. Zatwierdza się ,,Gminny Program Profilaktyki i Rozwiązywania Problemów    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</w:t>
      </w:r>
      <w:r>
        <w:rPr/>
        <w:t xml:space="preserve">Alkoholowych na 2005r. „ w brzmieniu załącznika do niniejszej uchwały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§ 2. Wykonanie Uchwały powierza się Wójtowi Gminy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§ 3. Uchwała wchodzi w życie z dniem podjęcia z mocą obowiązującą od 1 stycznia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</w:t>
      </w:r>
      <w:r>
        <w:rPr/>
        <w:t xml:space="preserve">2005r.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ącznik do Uchwały Nr XVI/91/04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ady Gminy Kruszyna z dnia 16.12.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minny program profilaktyki i rozwiązywania problemów</w:t>
      </w:r>
    </w:p>
    <w:p>
      <w:pPr>
        <w:pStyle w:val="Heading1"/>
        <w:rPr>
          <w:sz w:val="28"/>
        </w:rPr>
      </w:pPr>
      <w:r>
        <w:rPr>
          <w:sz w:val="28"/>
        </w:rPr>
        <w:t xml:space="preserve">alkoholowych na 2005 rok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Diagnoza stanu problemów alkoholowy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mina Kruszyna obejmuje swym zasięgiem 11 sołectw i liczy 4.882 mieszkańców, w tym dzieci i młodzieży do lat 18-stu 1.112 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stalona dla terenu gminy Kruszyna liczba punktów sprzedaży napojów alkoholowych zawierających powyżej 4,5% alkoholu / z wyjątkiem piwa/ wynos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10 punktów -</w:t>
      </w:r>
      <w:r>
        <w:rPr>
          <w:rFonts w:cs="Arial" w:ascii="Arial" w:hAnsi="Arial"/>
        </w:rPr>
        <w:t xml:space="preserve">  z przeznaczeniem do spożycia poza miejscem sprzedaży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20 punktów - </w:t>
      </w:r>
      <w:r>
        <w:rPr>
          <w:rFonts w:cs="Arial" w:ascii="Arial" w:hAnsi="Arial"/>
        </w:rPr>
        <w:t xml:space="preserve">z przeznaczeniem do spożycia w miejscu sprzedaż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ecnie na terenie gminy funkcjonują 34 punkty sprzedaży napojów alkoholowych 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e sprzedaż detaliczną 24 punkty / w tym posiadające pozwolenie wyłącznie na sprzedaż piwa –9/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e sprzedaż gastronomiczną 10/ w tym posiadające pozwolenie wyłącznie na sprzedaż piwa-4/ </w:t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a Komisja Rozwiązywania Problemów Alkoholowych w Kruszynie w 2004 roku rozpatrzyła 9 wniosków o zastosowanie leczenia odwykowego. W przypadku dwóch osób Komisja przesłała  wnioski do Sadu o wszczęcie postępowania w sprawie zobowiązania do poddania się leczeniu odwykowemu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orad indywidualnych w punkcie Konsultacyjnym skorzystało 20 klien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e ładu i porządku publicznego pod wpływem alkoholu obrazują dane z Policji.</w:t>
      </w:r>
    </w:p>
    <w:p>
      <w:pPr>
        <w:pStyle w:val="Tekstpodstawowy2"/>
        <w:rPr/>
      </w:pPr>
      <w:r>
        <w:rPr/>
        <w:t>Komisariat Policji w Kłomnicach odnotował 31 przypadków naruszeń prawa i porządku publicznego  z udziałem osób pod wpływem alkoholu, 14 osób zatrzymano do wytrzeźwienia w pomieszczeniach policyjnych . Wśród osób zatrzymanych do wytrzeźwienia nie było nieletnich nietrzeźwych ani też kobiet 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Zasoby umożliwiające prowadzenie działalności profilaktycznej i naprawczej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 terenie gminy działa Gminna Komisja Rozwiązywania Problemów Alkoholowych oraz uruchomiony jest Punkt Konsultacyjny dla osób z problemem alkoholowym . Gminna Komisja Rozwiązywania Problemów Alkoholowych rozpatruje wnioski o zastosowanie leczenia odwykowego , współpracuje z placówkami lecznictwa odwykowego oraz placówkami terapeutycznymi i Klubami Wzajemnej Pomocy, działającymi na terenie powiatu częstochowskiego.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unkt Konsultacyjny udziela porad w zakresie :</w:t>
      </w:r>
    </w:p>
    <w:p>
      <w:pPr>
        <w:pStyle w:val="Heading1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horoby alkoholowej </w:t>
      </w:r>
    </w:p>
    <w:p>
      <w:pPr>
        <w:pStyle w:val="Heading1"/>
        <w:numPr>
          <w:ilvl w:val="1"/>
          <w:numId w:val="2"/>
        </w:numPr>
        <w:jc w:val="both"/>
        <w:rPr>
          <w:sz w:val="28"/>
        </w:rPr>
      </w:pPr>
      <w:r>
        <w:rPr>
          <w:rFonts w:cs="Arial" w:ascii="Arial" w:hAnsi="Arial"/>
          <w:b w:val="false"/>
          <w:bCs w:val="false"/>
        </w:rPr>
        <w:t xml:space="preserve">lecznictwa odwykowego </w:t>
      </w:r>
    </w:p>
    <w:p>
      <w:pPr>
        <w:pStyle w:val="Heading1"/>
        <w:numPr>
          <w:ilvl w:val="1"/>
          <w:numId w:val="2"/>
        </w:numPr>
        <w:jc w:val="both"/>
        <w:rPr>
          <w:sz w:val="28"/>
        </w:rPr>
      </w:pPr>
      <w:r>
        <w:rPr>
          <w:rFonts w:cs="Arial" w:ascii="Arial" w:hAnsi="Arial"/>
          <w:b w:val="false"/>
          <w:bCs w:val="false"/>
        </w:rPr>
        <w:t xml:space="preserve">pomocy dla rodzin osób uzależnionych 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pomocy ofiarom przemocy w rodzinie.  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ze układa się współpraca z Gminnym Ośrodkiem Pomocy Społecznej w zakresie udzielania pomocy dla rodzin znajdujących się w trudnej sytuacji spowodowanej nadużywaniem alkoholu przez członków rodzin, oraz Szkołami w zakresie prowadzenia programów profilaktyki szko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zkoły na terenie gminy realizują programy profilaktyki szkoln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imnazjum w Kruszynie i Gimnazjum w Widzowie realizują  programy socjoterapeutyczne w ramach godzin pozalekcyjnych. </w:t>
      </w:r>
    </w:p>
    <w:p>
      <w:pPr>
        <w:pStyle w:val="Tekstpodstawowy2"/>
        <w:rPr/>
      </w:pPr>
      <w:r>
        <w:rPr/>
        <w:tab/>
        <w:t xml:space="preserve">Gminny Ośrodek Pomocy Społecznej udziela pomocy finansowej na zaspokojenie najpilniejszych potrzeb życiowych , organizuje dożywianie dla dzieci w szkołach, kieruje dzieci na wypoczynek letni, organizuje paczki świąteczne dla dzieci z rodzin najuboższych. </w:t>
      </w:r>
    </w:p>
    <w:p>
      <w:pPr>
        <w:pStyle w:val="Tekstpodstawowy2"/>
        <w:rPr/>
      </w:pPr>
      <w:r>
        <w:rPr/>
        <w:t>Jeszcze inną formą pomocy świadczoną przez GOPS rodzinie mającej trudności w wypełnianiu swoich zadań jest udzielanie poradnictwa rodzinnego, terapii rodzinnej , pracy socjalnej .</w:t>
      </w:r>
    </w:p>
    <w:p>
      <w:pPr>
        <w:pStyle w:val="Tekstpodstawowy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bCs/>
        </w:rPr>
      </w:pPr>
      <w:r>
        <w:rPr>
          <w:b/>
          <w:bCs/>
        </w:rPr>
        <w:t xml:space="preserve">Szczegółowe  zadania w zakresie realizacji profilaktyki i rozwiązywania problemów  alkoholowych , stanowi Gminny Program Profilaktyki i Rozwiązywania Problemów Alkoholowych na 2005r.- zadania do realizacji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Gminny Program Profilaktyki i Rozwiązywania Problemów Alkoholowych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Na 2005 rok – zadania do realizacj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421"/>
        <w:gridCol w:w="2160"/>
        <w:gridCol w:w="1620"/>
        <w:gridCol w:w="14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łówne kierunki działania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y  realizacji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dpowiedzialn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 realizacj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dostępności pomocy terapeutycznej i rehabilitacyjnej dla osób uzależnionych od alkoholu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aca GKRPA i zasady jej wynagradzania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udział w posiedzeniu komisji członkowie GKRPA  otrzymują wynagrodzenie w kwocie 60,00zł.(słownie:sześćdziesiąt  złotych 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przeprowadzenie wywiadu środowiskowego – 30 zł. (słownie    trzydzieści złotych 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finansowanie niezbędnych szkoleń dla członków GKRPA, pracowników socjalnych, nauczycieli pracownika Punktu Konsultacyjneg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Zakup i dystrybucja materiałów informacyjno-edukacyjnych (np. broszurki, ulotki). Prenumerata czasopism ,,Problemy Alkoholowe”, ,,Świat Problemów”, ,,Problemy Społeczne” itp. do biblioteczki profilaktyki i rozwiązywania problemów alkoholowych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----------------------------------------------------------------------------------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Finansowanie działalności ,,Punktu Konsultacyjnego” dla osób z problemem alkoholowym- sfinansowanie wynagrodzenia instruktora 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udzielanie porad w zakresi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oroby alkoholowej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leczenia odwykoweg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y dla rodzin osób uzależnion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ocy ofiarom przemocy domowej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uzupełnienie wyposażenia ,,Punktu Konsultacyjnego”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Pełnomocnik Wójta ds. Rozwiązywani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ów Alkoh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KRPA</w:t>
            </w:r>
          </w:p>
          <w:p>
            <w:pPr>
              <w:pStyle w:val="TextBody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łnomocnik 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-----------------------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omoc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omoc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acownik Punktu Konsulta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rodzinom , w których występują problemy alkoholowe pomocy psychospołecznej i prawnej , a w szczególności ochrony przed przemocą w rodzinie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spółpraca z Policją , Szkołami, GOPS, Zakładami Opieki Zdrowotnej w zakresie rozpoznawania i przeciwdziałania zjawiskom nadużywania alkoholu i przemocy w rodzini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spółpraca z organizacjami pozarządowymi – opłacenie miejsc pobytu osób bezdomnych, niepełnosprawnych, uzależnionych od alkoholu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zyjmowanie wniosków o  leczenie odwykowe i w sprawie przemocy w rodzinie, kierowanie na badanie do biegłego , opłacenie opinii biegłego 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GKRPA 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ełnomocni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GKRPA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. potrzeb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. potrzeb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iągł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.0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000,00,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rofilaktycznej działalności informacyjnej i edukacyjnej w szczególności dla dzieci i młodzieży, w tym prowadzenie pozalekcyjnych zajęć sportowych, a także działań na rzecz dożywiania dzieci uczestniczących w pozalekcyjnych programach socjoterapeutycznych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spółpraca ze Szkołami w zakresie realizacji  programów profilaktyki szkolnej oraz zajęć sportowych w ramach godzinach pozalekcyjnych.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inansowanie zatrudnienia osób realizujący program profilaktyki i zajęcia sportowe w ramach godzin pozalekcyjnych .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ożywiania dzieci  uczestniczących w zajęciach profilaktycznych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inansowanie wyjazdów dzieci i młodzieży na zawody sportowe, zakup sprzętu sportowego, strojów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-----------------------------------------------------------------------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kup  programów profilaktycznych prowadzonych przez wykwalifikowanych psychologów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akup nagród i materiałów do przeprowadzenia imprez o charakterze profilaktyki informacyjnej - gminny konkurs pieśni biesiadnej, Gminna Kampania i IV Gminny Przegląd Artystyczny, Dzień Dziecka . Współudział w Kampaniach Ogólnopolskich 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yrektorzy  Szkó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ełnomocnik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. Szkół </w:t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------------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y rok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– Czerwiec</w:t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.500,00</w:t>
            </w:r>
          </w:p>
          <w:p>
            <w:pPr>
              <w:pStyle w:val="TextBody"/>
              <w:spacing w:before="30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000,00</w:t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000,00</w:t>
            </w:r>
          </w:p>
          <w:p>
            <w:pPr>
              <w:pStyle w:val="TextBody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omaganie działalności instytucji , stowarzyszeń i osób fizycznych, służącej rozwiązywaniu problemów alkoholowych.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spieranie finansowe ULKS-ów,  realizujących programy informacyjno-edukacyjne i sportowe,  w wyposażeniu i funkcjonowaniu 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owanie o szkodliwości nadużywania środków uzależniających i psychoaktywnych , dostępności usług terapeutycznych , podejmowanych działań i akcji na terenie gminy. Zakup książek i broszurek , częściowe dofinansowanie zakupu lektur szkolnych do Gminnej Biblioteki Publicznej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ofinansowanie  kolonii  w trakcie których realizowane są programy profilaktyczne i informacyjne w zakresie uzależnie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ofinansowanie działalności Ośrodków Terapii Uzależnień od Alkoholu do którego kierowane są osoby z terenu gmin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Wspieranie działalności stowarzyszeń organizujących akcje społeczno-dobroczynne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Zakup upominków ,,Mikołajowych”   dla dzieci pochodzących z rodzin najuboższych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. Zespół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-----------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GKR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 </w:t>
            </w:r>
          </w:p>
          <w:p>
            <w:pPr>
              <w:pStyle w:val="TextBody"/>
              <w:spacing w:before="4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y </w:t>
            </w:r>
          </w:p>
          <w:p>
            <w:pPr>
              <w:pStyle w:val="TextBody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2.000,00</w:t>
            </w:r>
          </w:p>
          <w:p>
            <w:pPr>
              <w:pStyle w:val="TextBody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,-</w:t>
            </w:r>
          </w:p>
          <w:p>
            <w:pPr>
              <w:pStyle w:val="TextBody"/>
              <w:spacing w:before="40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Podejmowanie interwencji w związku z naruszeniem przepisów określonych w art.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i 15 ustawy o wych. w trzeźwości oraz występowanie przed sądem w charakterze oskarżyciela publicznego.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wołanie zespołu osób składającego się z przedstawicieli GKRPA oraz pracownika UG ds. wydawania zezwoleń na sprzedaż napoi alkoholowych zapewniającego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Czuwanie nad przestrzeganiem zapisów ustawy o wychowaniu w trzeźwości , kontrola przestrzegania zasad i warunków korzystania z zezwolenia , sporządzenie protokółów z kontroli.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Przeprowadzenie szkolenia sprzedawców napoi alkoholowych – dostarczenie kompletu przepisów dotyczących zasad związanych z obrotem napojami alkoholowymi nowym podmiotom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k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KRP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 ro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 ramach wynagrodzeń własn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organizacyjne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jazdy służbowe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00,00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</w:tbl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RAZEM :     </w:t>
      </w:r>
      <w:r>
        <w:rPr>
          <w:b/>
        </w:rPr>
        <w:t>72.000,00,-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40:00Z</dcterms:created>
  <dc:creator>Piotr Włodarczyk</dc:creator>
  <dc:description/>
  <cp:keywords/>
  <dc:language>en-US</dc:language>
  <cp:lastModifiedBy>Piotr Włodarczyk</cp:lastModifiedBy>
  <dcterms:modified xsi:type="dcterms:W3CDTF">2005-02-16T10:33:00Z</dcterms:modified>
  <cp:revision>4</cp:revision>
  <dc:subject/>
  <dc:title>Uchwała Nr XVI/91/04</dc:title>
</cp:coreProperties>
</file>